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Список принятых и предлагаемых сокращений, русских и английских терминов, относящихся к масс-спектрометрии</w:t>
      </w:r>
    </w:p>
    <w:p>
      <w:pPr>
        <w:pStyle w:val="Normal"/>
        <w:autoSpaceDE w:val="false"/>
        <w:rPr/>
      </w:pPr>
      <w:r>
        <w:rPr>
          <w:bCs/>
        </w:rPr>
        <w:t>При составлении списка англоязычных терминов учитывались термины и определения, рекомендованные ИЮПАК на 2013 г. (</w:t>
      </w:r>
      <w:r>
        <w:rPr>
          <w:lang w:val="en-US"/>
        </w:rPr>
        <w:t>K</w:t>
      </w:r>
      <w:r>
        <w:rPr/>
        <w:t>.</w:t>
      </w:r>
      <w:r>
        <w:rPr>
          <w:lang w:val="en-US"/>
        </w:rPr>
        <w:t>K</w:t>
      </w:r>
      <w:r>
        <w:rPr/>
        <w:t xml:space="preserve">. </w:t>
      </w:r>
      <w:r>
        <w:rPr>
          <w:lang w:val="en-US"/>
        </w:rPr>
        <w:t>Murray</w:t>
      </w:r>
      <w:r>
        <w:rPr/>
        <w:t xml:space="preserve">, 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K</w:t>
      </w:r>
      <w:r>
        <w:rPr/>
        <w:t xml:space="preserve">. </w:t>
      </w:r>
      <w:r>
        <w:rPr>
          <w:lang w:val="en-US"/>
        </w:rPr>
        <w:t>Boyd</w:t>
      </w:r>
      <w:r>
        <w:rPr/>
        <w:t xml:space="preserve">,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Eberlin</w:t>
      </w:r>
      <w:r>
        <w:rPr/>
        <w:t xml:space="preserve">, 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Langley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Li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. </w:t>
      </w:r>
      <w:r>
        <w:rPr>
          <w:lang w:val="en-US"/>
        </w:rPr>
        <w:t>Naito</w:t>
      </w:r>
      <w:r>
        <w:rPr/>
        <w:t xml:space="preserve"> </w:t>
      </w:r>
      <w:r>
        <w:rPr>
          <w:bCs/>
          <w:lang w:val="en-US"/>
        </w:rPr>
        <w:t>Definitions</w:t>
      </w:r>
      <w:r>
        <w:rPr>
          <w:bCs/>
        </w:rPr>
        <w:t xml:space="preserve"> </w:t>
      </w:r>
      <w:r>
        <w:rPr>
          <w:bCs/>
          <w:lang w:val="en-US"/>
        </w:rPr>
        <w:t>of</w:t>
      </w:r>
      <w:r>
        <w:rPr>
          <w:bCs/>
        </w:rPr>
        <w:t xml:space="preserve"> </w:t>
      </w:r>
      <w:r>
        <w:rPr>
          <w:bCs/>
          <w:lang w:val="en-US"/>
        </w:rPr>
        <w:t>terms</w:t>
      </w:r>
      <w:r>
        <w:rPr>
          <w:bCs/>
        </w:rPr>
        <w:t xml:space="preserve"> </w:t>
      </w:r>
      <w:r>
        <w:rPr>
          <w:bCs/>
          <w:lang w:val="en-US"/>
        </w:rPr>
        <w:t>relating</w:t>
      </w:r>
      <w:r>
        <w:rPr>
          <w:bCs/>
        </w:rPr>
        <w:t xml:space="preserve"> </w:t>
      </w:r>
      <w:r>
        <w:rPr>
          <w:bCs/>
          <w:lang w:val="en-US"/>
        </w:rPr>
        <w:t>to</w:t>
      </w:r>
      <w:r>
        <w:rPr>
          <w:bCs/>
        </w:rPr>
        <w:t xml:space="preserve"> </w:t>
      </w:r>
      <w:r>
        <w:rPr>
          <w:bCs/>
          <w:lang w:val="en-US"/>
        </w:rPr>
        <w:t>mass</w:t>
      </w:r>
      <w:r>
        <w:rPr>
          <w:bCs/>
        </w:rPr>
        <w:t xml:space="preserve"> </w:t>
      </w:r>
      <w:r>
        <w:rPr>
          <w:bCs/>
          <w:lang w:val="en-US"/>
        </w:rPr>
        <w:t>spectrometry</w:t>
      </w:r>
      <w:r>
        <w:rPr>
          <w:bCs/>
        </w:rPr>
        <w:t xml:space="preserve"> (</w:t>
      </w:r>
      <w:r>
        <w:rPr>
          <w:bCs/>
          <w:lang w:val="en-US"/>
        </w:rPr>
        <w:t>IUPAC</w:t>
      </w:r>
      <w:r>
        <w:rPr>
          <w:bCs/>
        </w:rPr>
        <w:t xml:space="preserve"> </w:t>
      </w:r>
      <w:r>
        <w:rPr>
          <w:bCs/>
          <w:lang w:val="en-US"/>
        </w:rPr>
        <w:t>Recommendations</w:t>
      </w:r>
      <w:r>
        <w:rPr>
          <w:bCs/>
        </w:rPr>
        <w:t xml:space="preserve"> 2013) //</w:t>
      </w:r>
      <w:r>
        <w:rPr/>
        <w:t xml:space="preserve"> </w:t>
      </w:r>
      <w:r>
        <w:rPr>
          <w:i/>
          <w:lang w:val="en-US"/>
        </w:rPr>
        <w:t>Pure</w:t>
      </w:r>
      <w:r>
        <w:rPr>
          <w:i/>
        </w:rPr>
        <w:t xml:space="preserve"> </w:t>
      </w:r>
      <w:r>
        <w:rPr>
          <w:i/>
          <w:lang w:val="en-US"/>
        </w:rPr>
        <w:t>Appl</w:t>
      </w:r>
      <w:r>
        <w:rPr>
          <w:i/>
        </w:rPr>
        <w:t xml:space="preserve">. </w:t>
      </w:r>
      <w:r>
        <w:rPr>
          <w:i/>
          <w:lang w:val="en-US"/>
        </w:rPr>
        <w:t>Chem.</w:t>
      </w:r>
      <w:r>
        <w:rPr>
          <w:lang w:val="en-US"/>
        </w:rPr>
        <w:t xml:space="preserve"> 2013. Vol</w:t>
      </w:r>
      <w:r>
        <w:rPr/>
        <w:t xml:space="preserve">. 85, </w:t>
      </w:r>
      <w:r>
        <w:rPr>
          <w:lang w:val="en-US"/>
        </w:rPr>
        <w:t>N</w:t>
      </w:r>
      <w:r>
        <w:rPr/>
        <w:t xml:space="preserve"> 7. </w:t>
      </w:r>
      <w:r>
        <w:rPr>
          <w:lang w:val="en-US"/>
        </w:rPr>
        <w:t>P</w:t>
      </w:r>
      <w:r>
        <w:rPr/>
        <w:t>. 1515–1609)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  <w:t>Русские названия и сокращения на кириллице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Да − Дальтон (масса, рассчитанная с использованием шкалы </w:t>
      </w:r>
      <w:r>
        <w:rPr>
          <w:vertAlign w:val="superscript"/>
        </w:rPr>
        <w:t>12</w:t>
      </w:r>
      <w:r>
        <w:rPr/>
        <w:t>С; 1 Да = 1.66053886(28) х 10</w:t>
      </w:r>
      <w:r>
        <w:rPr>
          <w:vertAlign w:val="superscript"/>
        </w:rPr>
        <w:t>−27</w:t>
      </w:r>
      <w:r>
        <w:rPr/>
        <w:t xml:space="preserve"> кг 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Да −  килоДальтон (10</w:t>
      </w:r>
      <w:r>
        <w:rPr>
          <w:vertAlign w:val="superscript"/>
          <w:lang w:val="en-US"/>
        </w:rPr>
        <w:t>3</w:t>
      </w:r>
      <w:r>
        <w:rPr/>
        <w:t xml:space="preserve"> Да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эВ − килоэлектрон-вольт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эВ − электрон-вольт (1 эВ = 1.60217653(14) х 10</w:t>
      </w:r>
      <w:r>
        <w:rPr>
          <w:vertAlign w:val="superscript"/>
        </w:rPr>
        <w:t>−19</w:t>
      </w:r>
      <w:r>
        <w:rPr/>
        <w:t xml:space="preserve"> Дж)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Русские названия и обозначения на латинице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 − магнитный анализатор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en-US"/>
        </w:rPr>
        <w:t>e</w:t>
      </w:r>
      <w:r>
        <w:rPr>
          <w:vertAlign w:val="superscript"/>
        </w:rPr>
        <w:t>−</w:t>
      </w:r>
      <w:r>
        <w:rPr/>
        <w:t xml:space="preserve"> − электрон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 − электростатический анализатор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>m/z</w:t>
      </w:r>
      <w:r>
        <w:rPr/>
        <w:t xml:space="preserve"> – величина отношения массы иона к его заряду используется для обозначения места положения пика иона в масс-спектре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</w:t>
      </w:r>
      <w:r>
        <w:rPr>
          <w:vertAlign w:val="superscript"/>
        </w:rPr>
        <w:t>+.</w:t>
      </w:r>
      <w:r>
        <w:rPr/>
        <w:t xml:space="preserve"> − положительно заряженный нечетно-электронный молекулярный ион-радикал (катион-радикал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</w:t>
      </w:r>
      <w:r>
        <w:rPr>
          <w:vertAlign w:val="superscript"/>
        </w:rPr>
        <w:t>-.</w:t>
      </w:r>
      <w:r>
        <w:rPr/>
        <w:t xml:space="preserve"> − отрицательно заряженный молекулярный ион-радикал (анион-радикал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[M+H]</w:t>
      </w:r>
      <w:r>
        <w:rPr>
          <w:vertAlign w:val="superscript"/>
        </w:rPr>
        <w:t>+</w:t>
      </w:r>
      <w:r>
        <w:rPr/>
        <w:t xml:space="preserve"> или [MH]</w:t>
      </w:r>
      <w:r>
        <w:rPr>
          <w:vertAlign w:val="superscript"/>
        </w:rPr>
        <w:t>+</w:t>
      </w:r>
      <w:r>
        <w:rPr/>
        <w:t xml:space="preserve"> − протонированная молекула. Использовать этот термин и не использовать следующие: протонированный молекулярный ион, молекулярный протонированный ион, квазимолекулярный ион, псевдомолекулярный ион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[</w:t>
      </w:r>
      <w:r>
        <w:rPr>
          <w:lang w:val="en-US"/>
        </w:rPr>
        <w:t>M</w:t>
      </w:r>
      <w:r>
        <w:rPr/>
        <w:t>+С</w:t>
      </w:r>
      <w:r>
        <w:rPr>
          <w:lang w:val="en-US"/>
        </w:rPr>
        <w:t>at</w:t>
      </w:r>
      <w:r>
        <w:rPr/>
        <w:t>]</w:t>
      </w:r>
      <w:r>
        <w:rPr>
          <w:vertAlign w:val="superscript"/>
        </w:rPr>
        <w:t>+</w:t>
      </w:r>
      <w:r>
        <w:rPr/>
        <w:t xml:space="preserve"> (примеры, [</w:t>
      </w:r>
      <w:r>
        <w:rPr>
          <w:lang w:val="en-US"/>
        </w:rPr>
        <w:t>M</w:t>
      </w:r>
      <w:r>
        <w:rPr/>
        <w:t>+</w:t>
      </w:r>
      <w:r>
        <w:rPr>
          <w:lang w:val="en-US"/>
        </w:rPr>
        <w:t>Na</w:t>
      </w:r>
      <w:r>
        <w:rPr/>
        <w:t>]</w:t>
      </w:r>
      <w:r>
        <w:rPr>
          <w:vertAlign w:val="superscript"/>
        </w:rPr>
        <w:t>+</w:t>
      </w:r>
      <w:r>
        <w:rPr/>
        <w:t xml:space="preserve"> или [</w:t>
      </w:r>
      <w:r>
        <w:rPr>
          <w:lang w:val="en-US"/>
        </w:rPr>
        <w:t>M</w:t>
      </w:r>
      <w:r>
        <w:rPr/>
        <w:t>+</w:t>
      </w:r>
      <w:r>
        <w:rPr>
          <w:lang w:val="en-US"/>
        </w:rPr>
        <w:t>K</w:t>
      </w:r>
      <w:r>
        <w:rPr/>
        <w:t>]</w:t>
      </w:r>
      <w:r>
        <w:rPr>
          <w:vertAlign w:val="superscript"/>
        </w:rPr>
        <w:t>+</w:t>
      </w:r>
      <w:r>
        <w:rPr/>
        <w:t>) – катионированная молекула. Использовать этот термин и не использовать следующие: квазимолекулярный ион, псевдомолекулярный ион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кластерные ионы – ионы, образованные несколькими молекулами с присоединенным катионом или анионом . Если кластерный ион содержит </w:t>
      </w:r>
      <w:r>
        <w:rPr>
          <w:i/>
          <w:lang w:val="en-US"/>
        </w:rPr>
        <w:t>n</w:t>
      </w:r>
      <w:r>
        <w:rPr/>
        <w:t xml:space="preserve"> молекул </w:t>
      </w:r>
      <w:r>
        <w:rPr>
          <w:lang w:val="en-US"/>
        </w:rPr>
        <w:t>A</w:t>
      </w:r>
      <w:r>
        <w:rPr/>
        <w:t xml:space="preserve">, 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/>
        <w:t xml:space="preserve"> молекул </w:t>
      </w:r>
      <w:r>
        <w:rPr>
          <w:lang w:val="en-US"/>
        </w:rPr>
        <w:t>B</w:t>
      </w:r>
      <w:r>
        <w:rPr/>
        <w:t xml:space="preserve">  и катион (</w:t>
      </w:r>
      <w:r>
        <w:rPr>
          <w:lang w:val="en-US"/>
        </w:rPr>
        <w:t>Cat</w:t>
      </w:r>
      <w:r>
        <w:rPr>
          <w:vertAlign w:val="superscript"/>
        </w:rPr>
        <w:t>+</w:t>
      </w:r>
      <w:r>
        <w:rPr/>
        <w:t xml:space="preserve">, например, 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>) или анион (</w:t>
      </w:r>
      <w:r>
        <w:rPr>
          <w:lang w:val="en-US"/>
        </w:rPr>
        <w:t>An</w:t>
      </w:r>
      <w:r>
        <w:rPr>
          <w:vertAlign w:val="superscript"/>
        </w:rPr>
        <w:t>−</w:t>
      </w:r>
      <w:r>
        <w:rPr/>
        <w:t xml:space="preserve">, например, </w:t>
      </w:r>
      <w:r>
        <w:rPr>
          <w:lang w:val="en-US"/>
        </w:rPr>
        <w:t>HPO</w:t>
      </w:r>
      <w:r>
        <w:rPr>
          <w:vertAlign w:val="subscript"/>
        </w:rPr>
        <w:t>3</w:t>
      </w:r>
      <w:r>
        <w:rPr>
          <w:vertAlign w:val="superscript"/>
        </w:rPr>
        <w:t>−</w:t>
      </w:r>
      <w:r>
        <w:rPr/>
        <w:t>), рекомендуется его обозначать следующим образом: [</w:t>
      </w:r>
      <w:r>
        <w:rPr>
          <w:i/>
          <w:lang w:val="en-US"/>
        </w:rPr>
        <w:t>n</w:t>
      </w:r>
      <w:r>
        <w:rPr>
          <w:lang w:val="en-US"/>
        </w:rPr>
        <w:t>A</w:t>
      </w:r>
      <w:r>
        <w:rPr/>
        <w:t>+</w:t>
      </w:r>
      <w:r>
        <w:rPr>
          <w:i/>
          <w:lang w:val="en-US"/>
        </w:rPr>
        <w:t>m</w:t>
      </w:r>
      <w:r>
        <w:rPr>
          <w:lang w:val="en-US"/>
        </w:rPr>
        <w:t>B</w:t>
      </w:r>
      <w:r>
        <w:rPr/>
        <w:t xml:space="preserve"> + </w:t>
      </w:r>
      <w:r>
        <w:rPr>
          <w:lang w:val="en-US"/>
        </w:rPr>
        <w:t>Cat</w:t>
      </w:r>
      <w:r>
        <w:rPr/>
        <w:t>]</w:t>
      </w:r>
      <w:r>
        <w:rPr>
          <w:vertAlign w:val="superscript"/>
        </w:rPr>
        <w:t>+</w:t>
      </w:r>
      <w:r>
        <w:rPr/>
        <w:t xml:space="preserve"> или, соответственно,  [</w:t>
      </w:r>
      <w:r>
        <w:rPr>
          <w:i/>
          <w:lang w:val="en-US"/>
        </w:rPr>
        <w:t>n</w:t>
      </w:r>
      <w:r>
        <w:rPr>
          <w:lang w:val="en-US"/>
        </w:rPr>
        <w:t>A</w:t>
      </w:r>
      <w:r>
        <w:rPr/>
        <w:t>+</w:t>
      </w:r>
      <w:r>
        <w:rPr>
          <w:i/>
          <w:lang w:val="en-US"/>
        </w:rPr>
        <w:t>m</w:t>
      </w:r>
      <w:r>
        <w:rPr>
          <w:lang w:val="en-US"/>
        </w:rPr>
        <w:t>B</w:t>
      </w:r>
      <w:r>
        <w:rPr/>
        <w:t>+</w:t>
      </w:r>
      <w:r>
        <w:rPr>
          <w:lang w:val="en-US"/>
        </w:rPr>
        <w:t>An</w:t>
      </w:r>
      <w:r>
        <w:rPr/>
        <w:t>]</w:t>
      </w:r>
      <w:r>
        <w:rPr>
          <w:vertAlign w:val="superscript"/>
        </w:rPr>
        <w:t>−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/>
        <w:t>Английские термины (принятая аббревиатура) и предлагаемый их эквивалент на русском языке (аббревиатура на кириллице)</w:t>
      </w:r>
    </w:p>
    <w:tbl>
      <w:tblPr>
        <w:tblW w:w="9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3"/>
        <w:gridCol w:w="3534"/>
        <w:gridCol w:w="2560"/>
      </w:tblGrid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е термины (аббревиатура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агаемый перевод на русский язык (аббревиатура)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которые пояснения и комментарии</w:t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 xml:space="preserve">ccelerating 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>otential (уст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 xml:space="preserve">ccelerating </w:t>
            </w:r>
            <w:r>
              <w:rPr>
                <w:bCs/>
                <w:lang w:val="en-US"/>
              </w:rPr>
              <w:t>Voltage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коряющий потенциал (уст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скоряющее</w:t>
            </w:r>
            <w:r>
              <w:rPr>
                <w:lang w:val="en-US"/>
              </w:rPr>
              <w:t xml:space="preserve"> </w:t>
            </w:r>
            <w:r>
              <w:rPr/>
              <w:t xml:space="preserve"> напряжение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еское напряжение, ускоряющее ионы на выходе из источника ио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Accelerator Mass Spectrometry </w:t>
            </w:r>
            <w:r>
              <w:rPr/>
              <w:t>(</w:t>
            </w:r>
            <w:r>
              <w:rPr>
                <w:lang w:val="en-US"/>
              </w:rPr>
              <w:t>AMS</w:t>
            </w:r>
            <w:r>
              <w:rPr/>
              <w:t>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корительная масс-спектрометрия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curate Mass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чная мас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иона, измеренная с учетом дефекта масс</w:t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curate Mass and Time tags (AMT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 точных масс и времен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е массы и времена элюирования пептидов, полученных при ферментативном гидролизе белка</w:t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mbient Mass Spectrometry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-спектрометрия с ионизацией на воздух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с масс-спектрометрических методов, основанных на ионизации при обычных условиях (на воздухе)</w:t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nalogue-to-Digital Converter (ADC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налогово-цифровой преобразователь (АЦП)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в системах регистрации данных и устройствах автоматизации при оцифровке аналоговых сигналов для их последующей обработки компьютером</w:t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nalyte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нали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емый или количественно определяемый компонент</w:t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 xml:space="preserve">ppearance </w:t>
            </w:r>
            <w:r>
              <w:rPr>
                <w:lang w:val="en-US"/>
              </w:rPr>
              <w:t>E</w:t>
            </w:r>
            <w:r>
              <w:rPr/>
              <w:t>nergy (A</w:t>
            </w:r>
            <w:r>
              <w:rPr>
                <w:lang w:val="en-US"/>
              </w:rPr>
              <w:t>E</w:t>
            </w:r>
            <w:r>
              <w:rPr/>
              <w:t>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ия появления (ЭП)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альная энергия, необходимая для образования конкретного иона (не использовать термины “</w:t>
            </w:r>
            <w:r>
              <w:rPr>
                <w:sz w:val="20"/>
                <w:szCs w:val="20"/>
                <w:lang w:val="en-US"/>
              </w:rPr>
              <w:t>appearan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tential</w:t>
            </w:r>
            <w:r>
              <w:rPr>
                <w:sz w:val="20"/>
                <w:szCs w:val="20"/>
              </w:rPr>
              <w:t>”, «потенциал появления»)</w:t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tmospheric Solids Analysis Probe (ASAP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твердых проб при атмосферном давлении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Atmospheric Pressure Ionization </w:t>
            </w:r>
            <w:r>
              <w:rPr/>
              <w:t>(</w:t>
            </w:r>
            <w:r>
              <w:rPr>
                <w:lang w:val="en-US"/>
              </w:rPr>
              <w:t>API</w:t>
            </w:r>
            <w:r>
              <w:rPr/>
              <w:t>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низация при атмосферном давлении (ИАД)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тип ионизации, включающий ХИАД, ИЭР, ФИАД, когда образование первичных и осколочных ионов происходит при атмосферном давлении</w:t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tmospheric Pressure Chemical Ionization (APCI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ческая ионизация при атмосферном давлении (ХИАД)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tmospheric Pressure Glow Discharge Ionization (APGDI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онизация в тлеющем разряде при атмосферном давлении 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А</w:t>
            </w:r>
            <w:r>
              <w:rPr>
                <w:bCs/>
                <w:lang w:val="en-US"/>
              </w:rPr>
              <w:t>tmospheric pressure matrix-assisted laser desorption/ionization (AP MALDI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рично-активированная лазерная десорбция/ионизация при амосферном давлении (АД-МАЛДИ)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tmospheric Pressure Penning Ionization (APPeI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ннинговская ионизация при атмосферном давлении 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tmospheric Pressure  Photoionization (APPI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ионизация при атмосферном давлении (ФИАД)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tmospheric Pressure Photohemical ionization (APPCI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химическая ионизация при атмосферном давлении (ФХИАД)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tomic Emission Detector  </w:t>
            </w:r>
            <w:r>
              <w:rPr/>
              <w:t>(</w:t>
            </w:r>
            <w:r>
              <w:rPr>
                <w:lang w:val="en-US"/>
              </w:rPr>
              <w:t>AED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омно-эмиссионный детектор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ектор для газовой хроматографии. Позволяет селективно регистрировать сигналы всех элементов, кроме гелия. С его помощью получают информацию об элементном составе  органических или металлоорганических соединений, разделенных методом газовой хроматографии.</w:t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nified Mass Unit</w:t>
            </w:r>
            <w:r>
              <w:rPr/>
              <w:t xml:space="preserve"> (</w:t>
            </w:r>
            <w:r>
              <w:rPr>
                <w:lang w:val="en-US"/>
              </w:rPr>
              <w:t>u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омная единица массы (а.е.м.)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/12 массы изотопа </w:t>
            </w:r>
            <w:r>
              <w:rPr>
                <w:sz w:val="20"/>
                <w:szCs w:val="20"/>
                <w:vertAlign w:val="superscript"/>
              </w:rPr>
              <w:t>12</w:t>
            </w:r>
            <w:r>
              <w:rPr>
                <w:sz w:val="20"/>
                <w:szCs w:val="20"/>
              </w:rPr>
              <w:t>С (1.66053886(28) х 10</w:t>
            </w:r>
            <w:r>
              <w:rPr>
                <w:sz w:val="20"/>
                <w:szCs w:val="20"/>
                <w:vertAlign w:val="superscript"/>
              </w:rPr>
              <w:t>−27</w:t>
            </w:r>
            <w:r>
              <w:rPr>
                <w:sz w:val="20"/>
                <w:szCs w:val="20"/>
              </w:rPr>
              <w:t xml:space="preserve"> кг)</w:t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Autoionization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ионизация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нтанный выброс электрона из молекулы, имеющей внутреннюю энергию выше энергии ионизации</w:t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 xml:space="preserve">uxiliary </w:t>
            </w:r>
            <w:r>
              <w:rPr>
                <w:bCs/>
                <w:lang w:val="en-US"/>
              </w:rPr>
              <w:t>G</w:t>
            </w:r>
            <w:r>
              <w:rPr>
                <w:bCs/>
              </w:rPr>
              <w:t>as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помогательный газ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газ, используемый в электроспрейных источниках для удаления растворителя</w:t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B</w:t>
            </w:r>
            <w:r>
              <w:rPr>
                <w:bCs/>
              </w:rPr>
              <w:t>ackground mass spectrum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овый масс-спектр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ктр, зарегистрированный при отсутствии молекул аналита в ионном источнике</w:t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rFonts w:cs="Times-Bold;Times New Roman" w:ascii="Calibri" w:hAnsi="Calibri"/>
                <w:bCs/>
              </w:rPr>
              <w:t>В</w:t>
            </w:r>
            <w:r>
              <w:rPr>
                <w:rFonts w:cs="Times-Bold;Times New Roman" w:ascii="Times-Bold;Times New Roman" w:hAnsi="Times-Bold;Times New Roman"/>
                <w:bCs/>
              </w:rPr>
              <w:t>ase peak (BP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й пик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 в спектре с наибольшей интенсивностью</w:t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-Bold;Times New Roman"/>
                <w:bCs/>
                <w:lang w:val="en-US"/>
              </w:rPr>
            </w:pPr>
            <w:r>
              <w:rPr>
                <w:lang w:val="en-US"/>
              </w:rPr>
              <w:t>Blackbody Infrared Radiative Dissociation (BIRD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социация, протекающая в результате поглощения инфракрасного излучения абсолютно черного тела 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Bottom-up”</w:t>
            </w:r>
            <w:r>
              <w:rPr/>
              <w:t xml:space="preserve"> </w:t>
            </w:r>
            <w:r>
              <w:rPr>
                <w:lang w:val="en-US"/>
              </w:rPr>
              <w:t>Approach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ход «снизу-вверх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ьзуется при анализе белков или длинных пептидов и включает ферментативное их расщепление, последующий масс-спектрометрический анализ образующихся протеолитических пептидов и реконструкцию структуры исходной макромолекулы </w:t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 xml:space="preserve">apillary </w:t>
            </w:r>
            <w:r>
              <w:rPr>
                <w:lang w:val="en-US"/>
              </w:rPr>
              <w:t>E</w:t>
            </w:r>
            <w:r>
              <w:rPr/>
              <w:t>lectrophoresis (CE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ллярный электрофорез (КЭ)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pillary Electrophoresis/Mass Spectrometry  (CE/MS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апиллярный электрофорез/масс-</w:t>
            </w:r>
          </w:p>
          <w:p>
            <w:pPr>
              <w:pStyle w:val="Normal"/>
              <w:jc w:val="center"/>
              <w:rPr/>
            </w:pPr>
            <w:r>
              <w:rPr/>
              <w:t>спектрометрия (КЭ/МС)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pillary Zone Electrophoresis (CZE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апиллярный зонный электрофорез 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annel Electron Multiplier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нальный электронный умножитель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ично-электронный умножитель с непрерывным динодом в форме канала</w:t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Сharge exchange ionization (CEI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Ионизация при обмене зарядо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изация при переносе заряда от иона на нейтральную молекулу</w:t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arge-Induced(Mediated) Fragmentation (CIF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рагментация, индуцируемая зарядом 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рагментации, инициируемой зарядом или нечетным электроном</w:t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arge-Remote Fragmentation (CRF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агментация, индуцируемая удаленным</w:t>
            </w:r>
            <w:r>
              <w:rPr>
                <w:lang w:val="en-US"/>
              </w:rPr>
              <w:t xml:space="preserve"> </w:t>
            </w:r>
            <w:r>
              <w:rPr/>
              <w:t>зарядом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рагментации четно-электронных ионов с разрывом связей в удалении от заряда</w:t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arged</w:t>
            </w:r>
            <w:r>
              <w:rPr/>
              <w:t xml:space="preserve"> </w:t>
            </w:r>
            <w:r>
              <w:rPr>
                <w:lang w:val="en-US"/>
              </w:rPr>
              <w:t>Residue</w:t>
            </w:r>
            <w:r>
              <w:rPr/>
              <w:t xml:space="preserve"> </w:t>
            </w:r>
            <w:r>
              <w:rPr>
                <w:lang w:val="en-US"/>
              </w:rPr>
              <w:t>Model (CRM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>одель заряженного остатка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 xml:space="preserve">harge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ite 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erivatization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иватизация с введением фиксированного заряда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 xml:space="preserve">hemical </w:t>
            </w:r>
            <w:r>
              <w:rPr>
                <w:lang w:val="en-US"/>
              </w:rPr>
              <w:t>I</w:t>
            </w:r>
            <w:r>
              <w:rPr/>
              <w:t>onization (CI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ческая ионизация (ХИ)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Сluster ion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терный ион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, образованный при присоединении одной или нескольких нейтральных молекул к заряженной частице</w:t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llisionally Activated Dissociation (CAD) = Collision-Induced Dissociation (CID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социация, активируемая соударением (ДАС) = диссоциация, индуцируемая соударением (ДИС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личают высокоэнергетическую и низкоэнергетическую диссоциацию, когда распадающийся ион имеет энергию поступательного движения более 1 кэВ и менее 100 эВ соответственно</w:t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ollision-Activated Reaction (CAR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кция, активируемая соударением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Сollision Сell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чейка соудар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, обычно заполняемая газом и располагающаяся между двумя масс-анализаторами  или между источником ионов и первым анализатором в тандемной масс-спектрометрии</w:t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-Bold;Times New Roman" w:ascii="Calibri" w:hAnsi="Calibri"/>
                <w:bCs/>
              </w:rPr>
              <w:t>С</w:t>
            </w:r>
            <w:r>
              <w:rPr>
                <w:rFonts w:cs="Times-Bold;Times New Roman" w:ascii="Times-Bold;Times New Roman" w:hAnsi="Times-Bold;Times New Roman"/>
                <w:bCs/>
              </w:rPr>
              <w:t xml:space="preserve">ollision </w:t>
            </w:r>
            <w:r>
              <w:rPr>
                <w:rFonts w:cs="Times-Bold;Times New Roman" w:ascii="Times-Bold;Times New Roman" w:hAnsi="Times-Bold;Times New Roman"/>
                <w:bCs/>
                <w:lang w:val="en-US"/>
              </w:rPr>
              <w:t>G</w:t>
            </w:r>
            <w:r>
              <w:rPr>
                <w:rFonts w:cs="Times-Bold;Times New Roman" w:ascii="Times-Bold;Times New Roman" w:hAnsi="Times-Bold;Times New Roman"/>
                <w:bCs/>
              </w:rPr>
              <w:t>as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 для соудар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ертный газ, используемый в ячейке соударений </w:t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-Bold;Times New Roman"/>
                <w:bCs/>
                <w:lang w:val="en-US"/>
              </w:rPr>
            </w:pPr>
            <w:r>
              <w:rPr>
                <w:lang w:val="en-US"/>
              </w:rPr>
              <w:t>Combination of Infrared and Collisional Activation (CIRCA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метод инфракрасной активации с активацией соударением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Continuous-Flow Matrix-Assisted Laser Desorption/Ionization (CF-MALDI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рично-активированная лазерная десорбция ионизация непрерывного потока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orona discharge ionization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низация в коронном разряде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Data Dependent Acquisition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исимое сканирование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Data Independent Acquisition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висимое сканирование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elayed Extraction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стракция с задержк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использует пульсирующее вытягивающее напряжение для фокусировки ионов по энергии во времяпролетных масс-спектрометрах</w:t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rotonated Molecule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ротонированная молекула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рицательный ион, образованный при удалении из молекулы протона, то есть ион [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</w:rPr>
              <w:t xml:space="preserve"> (не использовать термины квазимолекулярный ион и псевдомолекулярный ион)</w:t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sorption atmospheric pressure chemical ionization (DAPCI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сорбционная химическая ионизация при атмосферном давлении (ДХИАД)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esorption atmospheric pressure photoionization (DAPPI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сорбционная фотоионизация при атмосферном давлении (ДФИАД)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esorption </w:t>
            </w:r>
            <w:r>
              <w:rPr>
                <w:lang w:val="en-US"/>
              </w:rPr>
              <w:t>C</w:t>
            </w:r>
            <w:r>
              <w:rPr/>
              <w:t xml:space="preserve">hemical </w:t>
            </w:r>
            <w:r>
              <w:rPr>
                <w:lang w:val="en-US"/>
              </w:rPr>
              <w:t>I</w:t>
            </w:r>
            <w:r>
              <w:rPr/>
              <w:t>onization (DCI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сорбционная химическая ионизация (ДХИ)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ионизация газообразных молекул, выделяющихся из образца при быстром нагревании</w:t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sorption Electrospray Ionization (DESI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сорбционная электрораспылительная ионизация 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Desorption Ionization on Silicon (DIOS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сорбция/ионизация на  пористой поверхности кремния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tection Limit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 обнаружения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жает наименьшее количество вещества, которое дает сигнал, отличимый от шумового сигнала </w:t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gital-to-Analogue Converter (DAC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фро-аналоговый преобразователь (ЦАП)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в системах регистрации данных и устройствах автоматизации для программного управления аналоговыми сигналами</w:t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rect Analysis in Real Time (DART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ой анализ в режиме реального времени (ДАРТ)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Direct Insertion Probe (DIP), Direct Inlet 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ой ввод (образца в ионный источник)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Cs/>
                <w:lang w:val="en-US"/>
              </w:rPr>
              <w:t>Discontinuous Atmospheric Pressure Interface (DAPI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нтерфейс дискретного ввода при атмосферном давлении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 xml:space="preserve">istonic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on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тонический ион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н, в котором катионный и радикальный центры не находятся на одном атоме или в сопряжении друг с другом </w:t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ouble-</w:t>
            </w: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 xml:space="preserve">ocusing </w:t>
            </w: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 xml:space="preserve">ass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pectrometer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-спектрометр с двойной фокусировкой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-спектрометр, включающий комбинацию магнитного и электростатического </w:t>
            </w: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 xml:space="preserve"> -анализаторов</w:t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 xml:space="preserve">rift 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>ube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ь дрейф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ь, наполненная буферным газом при давлении, достаточном для того, чтобы макроскопическое движение ионов под воздействием приложенного электрического поля являлось равномерным.</w:t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rift Tube Ion Mobility Spectrometry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ейфовая спектрометрия ионной подвиж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пектрометрии ионной подвижности, в котором компоненты пробы в форме увлекаемых электрическим полем ионных сгустков разделяются по времени дрейфа в противотоке дрейфового газа.</w:t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ynamic</w:t>
            </w:r>
            <w:r>
              <w:rPr/>
              <w:t xml:space="preserve"> </w:t>
            </w:r>
            <w:r>
              <w:rPr>
                <w:lang w:val="en-US"/>
              </w:rPr>
              <w:t>Range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намический диапазон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наибольшего к наименьшему детектируемым сигналам</w:t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asy Ambient Sonic Spray Ionization (EASI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низация акустическим распылением на воздухе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lectron Affinity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дство к электрону 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Минимальная энергия, необходимая для процесса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perscript"/>
              </w:rPr>
              <w:t>−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perscript"/>
              </w:rPr>
              <w:t>−</w:t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lectron Capture Chemical Ionization (ECCI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ческая ионизация при захвате электрона (ХИЗЭ)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lectron-</w:t>
            </w:r>
            <w:r>
              <w:rPr>
                <w:lang w:val="en-US"/>
              </w:rPr>
              <w:t>C</w:t>
            </w:r>
            <w:r>
              <w:rPr/>
              <w:t xml:space="preserve">apture </w:t>
            </w:r>
            <w:r>
              <w:rPr>
                <w:lang w:val="en-US"/>
              </w:rPr>
              <w:t>D</w:t>
            </w:r>
            <w:r>
              <w:rPr/>
              <w:t xml:space="preserve">issociation (ECD) 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социация при захвате электрона (ДЗЭ) 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lectron-Capture Negative Ion (ECNI) Mass Spectrometry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-спектрометрия отрицательных ионов с  захватом электрона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lectron Detachment Dissociation (EDD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социация при отрыве электрона (ДОЭ)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 xml:space="preserve">lectron 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nergy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ия электрона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, приобретаемая электроном в электростатическом поле</w:t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lectron </w:t>
            </w:r>
            <w:r>
              <w:rPr>
                <w:lang w:val="en-US"/>
              </w:rPr>
              <w:t>I</w:t>
            </w:r>
            <w:r>
              <w:rPr/>
              <w:t>onization (EI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онизация электронами или электронная ионизация (ИЭ) 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рмин «электронный удар» (“</w:t>
            </w:r>
            <w:r>
              <w:rPr>
                <w:sz w:val="20"/>
                <w:szCs w:val="20"/>
                <w:lang w:val="en-US"/>
              </w:rPr>
              <w:t>electr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mpact</w:t>
            </w:r>
            <w:r>
              <w:rPr>
                <w:sz w:val="20"/>
                <w:szCs w:val="20"/>
              </w:rPr>
              <w:t>”) больше не используется</w:t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lectron Multiplier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ый умножитель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lectron Transfer Dissociation (ETD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социация при переносе электрона (ДПЭ)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lectrosonic</w:t>
            </w:r>
            <w:r>
              <w:rPr/>
              <w:t xml:space="preserve"> </w:t>
            </w:r>
            <w:r>
              <w:rPr>
                <w:lang w:val="en-US"/>
              </w:rPr>
              <w:t>Spray</w:t>
            </w:r>
            <w:r>
              <w:rPr/>
              <w:t xml:space="preserve"> </w:t>
            </w:r>
            <w:r>
              <w:rPr>
                <w:lang w:val="en-US"/>
              </w:rPr>
              <w:t>Ionization</w:t>
            </w:r>
            <w:r>
              <w:rPr/>
              <w:t xml:space="preserve">  </w:t>
            </w:r>
            <w:r>
              <w:rPr>
                <w:lang w:val="en-US"/>
              </w:rPr>
              <w:t>(ESS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акустическая распылительная ионизация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lectrospray/</w:t>
            </w:r>
            <w:r>
              <w:rPr>
                <w:lang w:val="en-US"/>
              </w:rPr>
              <w:t>I</w:t>
            </w:r>
            <w:r>
              <w:rPr/>
              <w:t xml:space="preserve">onization (ESI) 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низация электрораспылением (ИЭ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рмин «ионное распыление» (“</w:t>
            </w:r>
            <w:r>
              <w:rPr>
                <w:sz w:val="20"/>
                <w:szCs w:val="20"/>
                <w:lang w:val="en-US"/>
              </w:rPr>
              <w:t>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ray</w:t>
            </w:r>
            <w:r>
              <w:rPr>
                <w:sz w:val="20"/>
                <w:szCs w:val="20"/>
              </w:rPr>
              <w:t>”) не использовать</w:t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lectrospray Laser Desorption Ionization  (ELDI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распылительная лазерная десорбция/ионизация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lectrostatic Analyser </w:t>
            </w:r>
            <w:r>
              <w:rPr/>
              <w:t>(</w:t>
            </w:r>
            <w:r>
              <w:rPr>
                <w:lang w:val="en-US"/>
              </w:rPr>
              <w:t>ESA</w:t>
            </w:r>
            <w:r>
              <w:rPr/>
              <w:t>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статический анализатор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в магнитно-секторных масс-спектрометрах для фокусирования пучков ионов</w:t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ven Electron Ion (EE = </w:t>
            </w:r>
            <w:r>
              <w:rPr/>
              <w:t>ее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о речь идет о частице с четным количеством электронов (например, катион)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 xml:space="preserve">xact </w:t>
            </w: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>ass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очная масса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анная точная масса с учетом определенного изотопного состава</w:t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xtractive Electrospray Ionization (EESI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тракционная электрораспылительная ионизация 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 xml:space="preserve">ast </w:t>
            </w:r>
            <w:r>
              <w:rPr>
                <w:lang w:val="en-US"/>
              </w:rPr>
              <w:t>A</w:t>
            </w:r>
            <w:r>
              <w:rPr/>
              <w:t xml:space="preserve">tom </w:t>
            </w:r>
            <w:r>
              <w:rPr>
                <w:lang w:val="en-US"/>
              </w:rPr>
              <w:t>B</w:t>
            </w:r>
            <w:r>
              <w:rPr/>
              <w:t>ombardment (FAB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мбардировка быстрыми атомами (ББА)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Fast Ion Bombardment </w:t>
            </w:r>
            <w:r>
              <w:rPr/>
              <w:t>(</w:t>
            </w:r>
            <w:r>
              <w:rPr>
                <w:lang w:val="en-US"/>
              </w:rPr>
              <w:t>FIB</w:t>
            </w:r>
            <w:r>
              <w:rPr/>
              <w:t>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мбардировка быстрыми ионами (ББИ)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mtosecond Laser-Induced Ionization/Dissociation (fs-LID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онизация/диссоциация, индуцированная фемтосекундным лазером (ФСИДИС) 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 xml:space="preserve">ield </w:t>
            </w:r>
            <w:r>
              <w:rPr>
                <w:lang w:val="en-US"/>
              </w:rPr>
              <w:t>D</w:t>
            </w:r>
            <w:r>
              <w:rPr/>
              <w:t>esorption (FD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сорбция полем (ДП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онов из образцов, нанесенных на поверхность под действием электрического поля с высоким градиентом потенциала</w:t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ield-Free Region </w:t>
            </w:r>
            <w:r>
              <w:rPr>
                <w:lang w:val="en-US"/>
              </w:rPr>
              <w:t>(</w:t>
            </w:r>
            <w:r>
              <w:rPr/>
              <w:t>FFR</w:t>
            </w:r>
            <w:r>
              <w:rPr>
                <w:lang w:val="en-US"/>
              </w:rPr>
              <w:t>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олевая область или бесполевое пространство 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 в масс-спектрометре, где нет магнитных или электростатических полей</w:t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 xml:space="preserve">ield </w:t>
            </w:r>
            <w:r>
              <w:rPr>
                <w:lang w:val="en-US"/>
              </w:rPr>
              <w:t>I</w:t>
            </w:r>
            <w:r>
              <w:rPr/>
              <w:t xml:space="preserve">onization (FI) 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евая ионизация (ПИ)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изация газообразных молекул под действием электрического поля с высоким градиентом потенциала (обычно реализуется туннельный переход  электрона)</w:t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Flame Ionization Detector </w:t>
            </w:r>
            <w:r>
              <w:rPr/>
              <w:t>(</w:t>
            </w:r>
            <w:r>
              <w:rPr>
                <w:lang w:val="en-US"/>
              </w:rPr>
              <w:t>FID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менно-ионизационный детектор (ПИД)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 xml:space="preserve">orward </w:t>
            </w:r>
            <w:r>
              <w:rPr>
                <w:bCs/>
                <w:lang w:val="en-US"/>
              </w:rPr>
              <w:t>G</w:t>
            </w:r>
            <w:r>
              <w:rPr>
                <w:bCs/>
              </w:rPr>
              <w:t>eometry (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 xml:space="preserve">ormal </w:t>
            </w:r>
            <w:r>
              <w:rPr>
                <w:bCs/>
                <w:lang w:val="en-US"/>
              </w:rPr>
              <w:t>G</w:t>
            </w:r>
            <w:r>
              <w:rPr>
                <w:bCs/>
              </w:rPr>
              <w:t>eometry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ая геометрия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 масс-спектрометре с двойной фокусировкой электростатический сектор располагается перед магнитным секторным анализатором</w:t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ourier Transform Ion Cyclotron Resonance (FTICR) = (FTICR-MS) 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-спектрометрия ионного циклотронного резонанса с преобразованием Фурье (МС-ИЦР ПФ)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ourier Transform Mass Spectrometry (FTMS) 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-спектрометрия с преобразованием Фурье (МС ПФ)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ull Width at Half Maximum (FWHM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ина на половине высоты максиму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начение ширины сигнала (например, пика на хроматограмме или в масс-спектре), определяемое на его высоте, при которой интенсивность сигнал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авна половине её максимального значения.</w:t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</w:t>
            </w:r>
            <w:r>
              <w:rPr/>
              <w:t xml:space="preserve">as </w:t>
            </w:r>
            <w:r>
              <w:rPr>
                <w:lang w:val="en-US"/>
              </w:rPr>
              <w:t>C</w:t>
            </w:r>
            <w:r>
              <w:rPr/>
              <w:t>hromatography (GC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овая хроматография (ГХ)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as Chromatography/Mass Spectrometry (GC/MS) 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овая хроматография/масс-спектрометрия (ГХ/МС)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, включающий разделение смеси с помощью газового хроматографа и масс-спектрометрическое детектирование ее компонентов в режиме реального времени</w:t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low Discharge Mass Spectrometry (GDMS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сс-спектрометрия с ионизацией тлеющим разрядом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ионизацию газов или паров твердых веществ на катоде под действием разности потенциалов между двумя электродами при низком давл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igher-Energy Collision Dissociation (HCD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иссоциация, активируемая соударениями при повышенной энергии (ДАСПЭ)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High-Field Asymmetric Waveform Ion Mobility Spectrometry</w:t>
              </w:r>
            </w:hyperlink>
            <w:r>
              <w:rPr>
                <w:bCs/>
                <w:lang w:val="en-US"/>
              </w:rPr>
              <w:t xml:space="preserve"> (FAIMS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пектрометрия приращения ионной подвижности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igh-Performance Liquid Chromatography (HPLC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оэффективная жидкостная хроматография (ВЭЖХ)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igh-Performance Liquid Chromatography/Mass Spectrometry (HPLC/MS) 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оэффективная жидкостная хроматография/масс-спектрометрия (ВЭЖХ/МС)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igh Resolution (HR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ое разрешение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igh-Resolution Mass Spectrometry (HRMS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-спектрометрия высокого разрешения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High-Voltage-Assisted Laser Desorption/Ionization (HALDI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>етод высоковольтной активированной лазерной десрбции/ионизации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H</w:t>
            </w:r>
            <w:r>
              <w:rPr>
                <w:bCs/>
              </w:rPr>
              <w:t xml:space="preserve">ybrid </w:t>
            </w: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 xml:space="preserve">ass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pectrometer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бридный масс-спектрометр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держит несколько разнотипных </w:t>
            </w: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-анализаторов для регистрации МС</w:t>
            </w:r>
            <w:r>
              <w:rPr>
                <w:sz w:val="20"/>
                <w:szCs w:val="20"/>
                <w:vertAlign w:val="superscript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спектров</w:t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maging mass spectrometr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(or MS Imaging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-спектрометрическая визуализация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-спектрометрическое детектирование выбранных ионов, десорбированных с поверхности, с построением изображения их распределения</w:t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nductively Coupled Plasma </w:t>
            </w:r>
            <w:r>
              <w:rPr/>
              <w:t>(</w:t>
            </w:r>
            <w:r>
              <w:rPr>
                <w:lang w:val="en-US"/>
              </w:rPr>
              <w:t>ICP</w:t>
            </w:r>
            <w:r>
              <w:rPr/>
              <w:t>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уктивно-связанная плазма (ИСП)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nductively Coupled Plasma Mass Spectrometry (ICP MS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-спектрометрия с индуктивно-связанной плазмой (ИСП МС)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fra-Red Multi-Photon Dissociation (IRMPD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фракрасная мультифотонная диссоциация (ИКМФД) 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ация в результате поглощения нескольких инфракрасных фотонов</w:t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n-Source Decay </w:t>
            </w:r>
            <w:r>
              <w:rPr/>
              <w:t>(</w:t>
            </w:r>
            <w:r>
              <w:rPr>
                <w:lang w:val="en-US"/>
              </w:rPr>
              <w:t>ISD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ад внутри источника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on Chromatograph 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нный хроматограф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on Chromatography/Mass Spectrometry (IC/MS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нная хроматография/масс-спектрометрия (ИХ/МС)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on Collector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ор ионов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чно электронный умножитель или чаша Фарадея</w:t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on </w:t>
            </w:r>
            <w:r>
              <w:rPr>
                <w:lang w:val="en-US"/>
              </w:rPr>
              <w:t>C</w:t>
            </w:r>
            <w:r>
              <w:rPr/>
              <w:t xml:space="preserve">yclotron </w:t>
            </w:r>
            <w:r>
              <w:rPr>
                <w:lang w:val="en-US"/>
              </w:rPr>
              <w:t>R</w:t>
            </w:r>
            <w:r>
              <w:rPr/>
              <w:t>esonance (ICR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нный циклотронный резонанс (ИЦР)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onization Cross Section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чение ионизации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а вероятности ионизации атома или молекулы при взаимодействии с фотоном или электроном</w:t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onization Efficiency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ффективность ионизации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а образующихся ионов к числу поступающих электронов или фотонов</w:t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onization Energy (IE) (Adiabatic or Vertical Ionization Energy) 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ия ионизации (ЭИ) (адиабатическая или вертикальная энергия ионизации)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альная энергия, необходимая для отрыва электрона от молекулы, когда возникающий ион находится в основном или возбужденном состоянии соответственно (не использовать термины “</w:t>
            </w:r>
            <w:r>
              <w:rPr>
                <w:sz w:val="20"/>
                <w:szCs w:val="20"/>
                <w:lang w:val="en-US"/>
              </w:rPr>
              <w:t>ioniza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tential</w:t>
            </w:r>
            <w:r>
              <w:rPr>
                <w:sz w:val="20"/>
                <w:szCs w:val="20"/>
              </w:rPr>
              <w:t>”, «потенциал ионизации»)</w:t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on Mobility Spectrometry </w:t>
            </w:r>
            <w:r>
              <w:rPr/>
              <w:t>(</w:t>
            </w:r>
            <w:r>
              <w:rPr>
                <w:lang w:val="en-US"/>
              </w:rPr>
              <w:t>IMS</w:t>
            </w:r>
            <w:r>
              <w:rPr/>
              <w:t>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ктрометрия ионной подвижности (СИП)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снован на разделении ионов по подвижности при дрейфе через буферный газ</w:t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on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ource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онов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масс-спектрометра, где генерируются ионы</w:t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on Trap </w:t>
            </w:r>
            <w:r>
              <w:rPr/>
              <w:t>(</w:t>
            </w:r>
            <w:r>
              <w:rPr>
                <w:lang w:val="en-US"/>
              </w:rPr>
              <w:t>IT</w:t>
            </w:r>
            <w:r>
              <w:rPr/>
              <w:t>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нная ловушка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on Trap Detector </w:t>
            </w:r>
            <w:r>
              <w:rPr/>
              <w:t>(</w:t>
            </w:r>
            <w:r>
              <w:rPr>
                <w:lang w:val="en-US"/>
              </w:rPr>
              <w:t>ITD</w:t>
            </w:r>
            <w:r>
              <w:rPr/>
              <w:t>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ектор типа "ионная ловушка"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obaric Ions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барные ионы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ы, имеющие одинаковые номинальные, но разные точные массы</w:t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obaric Tags for Relative and Absolute Quantitation (iTRAQ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TRAQ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гент для введения изотопной метки к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концу пептида или белка в сравнительной количественной протеомике</w:t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otope Cluster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топный кластер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иков ионов, обусловленных ионами одинакового элементного, но разного изотопного составов</w:t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otope-coded Affinity Tag (ICAT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CAT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агенты для введения изотопной метки в сравнительной количественной протеомике. Содержит реакционную группу для модификации цистеина и группу для связывания с носителем в аффинной хроматографии и выделения меченых пептидов и белк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otope Dilution Mass Spectrometry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сс-спектрометрия с изотопным разбавлением 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otope Ratio Mass Spectrometry (IRMS) or Stable Isotope Mass Spectrometry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-спектрометрия изотопных отношений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sotopic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crambling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щение изотопов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отическое перемещение изотопов в ионе</w:t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sotopolog</w:t>
            </w:r>
            <w:r>
              <w:rPr>
                <w:bCs/>
                <w:lang w:val="en-US"/>
              </w:rPr>
              <w:t xml:space="preserve"> I</w:t>
            </w:r>
            <w:r>
              <w:rPr>
                <w:bCs/>
              </w:rPr>
              <w:t>ons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ны-изотопологи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оны, отличающиеся изотопным составов одного или нескольких атомов</w:t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sotopomeric ion</w:t>
            </w:r>
            <w:r>
              <w:rPr>
                <w:bCs/>
                <w:lang w:val="en-US"/>
              </w:rPr>
              <w:t>s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топомерные ионы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оны, имеющие одинаковый изотопный состав элементов, но разное их расположение</w:t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ser Ablation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зерная абляция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ый выброс частиц конденсированной материи с поверхности твердого тела или жидкости под воздействием импульса лазера. Не путать с лазерной десорбцией!</w:t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ser Ablation Electrospray Ionization (LAESI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зерная абляция/ионизация электрораспылением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способ ионизации, при котором продукты лазерной абляции направляют в по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ряженных капель и ионов, генерированный в результате ионизации электрораспылением</w:t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aser Desorption </w:t>
            </w:r>
            <w:r>
              <w:rPr/>
              <w:t>(</w:t>
            </w:r>
            <w:r>
              <w:rPr>
                <w:lang w:val="en-US"/>
              </w:rPr>
              <w:t>LD</w:t>
            </w:r>
            <w:r>
              <w:rPr/>
              <w:t>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зерная десорбция 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ый выброс молекул или атомов с поверхности твердого тела или жидкости под воздействием импульса лазера. Не путать с лазерной абляцией!</w:t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ser desorption/atmospheric pressure chemical ionization (LD–APCI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ческая ионизация при атмосферном давлении с лазерной десорбцией (ХИАДЛД)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aser </w:t>
            </w:r>
            <w:r>
              <w:rPr>
                <w:lang w:val="en-US"/>
              </w:rPr>
              <w:t>D</w:t>
            </w:r>
            <w:r>
              <w:rPr/>
              <w:t>esorption</w:t>
            </w:r>
            <w:r>
              <w:rPr>
                <w:lang w:val="en-US"/>
              </w:rPr>
              <w:t>/Ionization</w:t>
            </w:r>
            <w:r>
              <w:rPr/>
              <w:t xml:space="preserve"> (LD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зерная десорбция</w:t>
            </w:r>
            <w:r>
              <w:rPr>
                <w:lang w:val="en-US"/>
              </w:rPr>
              <w:t>/</w:t>
            </w:r>
            <w:r>
              <w:rPr/>
              <w:t>ионизация (ЛДИ)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aser Ionization </w:t>
            </w:r>
            <w:r>
              <w:rPr/>
              <w:t>(</w:t>
            </w:r>
            <w:r>
              <w:rPr>
                <w:lang w:val="en-US"/>
              </w:rPr>
              <w:t>LI</w:t>
            </w:r>
            <w:r>
              <w:rPr/>
              <w:t>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низация лазерным излучением (ИЛ)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ионизация с применение лазерного источника излучения. Возможны много фотонные процессы. Не путать с лазерной абляцией и лазерной десорбцией!!!</w:t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serspray</w:t>
            </w:r>
            <w:r>
              <w:rPr/>
              <w:t xml:space="preserve"> </w:t>
            </w:r>
            <w:r>
              <w:rPr>
                <w:lang w:val="en-US"/>
              </w:rPr>
              <w:t>Ionization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зерно</w:t>
            </w:r>
            <w:r>
              <w:rPr>
                <w:lang w:val="en-US"/>
              </w:rPr>
              <w:t>-</w:t>
            </w:r>
            <w:r>
              <w:rPr/>
              <w:t>распылительная ионизация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mit of Detection = Detection Limit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 обнаружения (ПО)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mit of Quantitation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 количественного определения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аименьшее содержание аналита, которое может быть количественно определено с помощью данной методики анализа вещества или материала с установленными значениями характеристик погрешности или неопределенности </w:t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inear</w:t>
            </w:r>
            <w:r>
              <w:rPr/>
              <w:t xml:space="preserve"> </w:t>
            </w:r>
            <w:r>
              <w:rPr>
                <w:lang w:val="en-US"/>
              </w:rPr>
              <w:t>Discriminant</w:t>
            </w:r>
            <w:r>
              <w:rPr/>
              <w:t xml:space="preserve"> </w:t>
            </w:r>
            <w:r>
              <w:rPr>
                <w:lang w:val="en-US"/>
              </w:rPr>
              <w:t>Analysis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ый дискриминантный анализ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near Ion Trap (LIT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нейная ионная ловушка 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near Time of Flight (LTOF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ый времяпролетный (масс-анализатор)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 xml:space="preserve">iquid </w:t>
            </w:r>
            <w:r>
              <w:rPr>
                <w:lang w:val="en-US"/>
              </w:rPr>
              <w:t>C</w:t>
            </w:r>
            <w:r>
              <w:rPr/>
              <w:t xml:space="preserve">hromatography (LC) 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дкостная хроматография (ЖХ)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quid Chromatography/Mass Spectrometry (LC/MS) 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дкостная хроматография/масс-спектрометрия (ЖХ/МС)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quid Secondary Ion Mass Spectrometry (LSIMS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дкостная масс-спектрометрия вторичных ионов (ЖВИМС)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 xml:space="preserve">ass 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efect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фект м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ая разница между номинальной массой и моноизотопной массой атома, молекулы, иона</w:t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>
                <w:lang w:val="en-US"/>
              </w:rPr>
              <w:t>Massive</w:t>
            </w:r>
            <w:r>
              <w:rPr/>
              <w:t xml:space="preserve"> </w:t>
            </w:r>
            <w:r>
              <w:rPr>
                <w:lang w:val="en-US"/>
              </w:rPr>
              <w:t>Cluster</w:t>
            </w:r>
            <w:r>
              <w:rPr/>
              <w:t xml:space="preserve"> </w:t>
            </w:r>
            <w:r>
              <w:rPr>
                <w:lang w:val="en-US"/>
              </w:rPr>
              <w:t>Impact (MCI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мбардировка тяжелыми кластерами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Mass 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>ange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пазон измеряемых м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ь величин </w:t>
            </w: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, в которой может быть зарегистрирован масс-спектр</w:t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ss Spectrometry (MS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-спектрометрия (МС)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ss Spectrometry/Mass Spectrometry (MS/MS); MS/MS</w:t>
            </w:r>
            <w:r>
              <w:rPr>
                <w:vertAlign w:val="superscript"/>
                <w:lang w:val="en-US"/>
              </w:rPr>
              <w:t>n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MS/MS in Time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S/MS in Space 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-спектрометрия/масс-спектрометрия, тандемная масс-спектрометрия (МС/МС); МС/МС</w:t>
            </w:r>
            <w:r>
              <w:rPr>
                <w:vertAlign w:val="superscript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а) МС/МС во времен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) МС/МС в пространстве 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) реализуется в едином анализаторе, например, ионной ловушке или ячейке ИЦР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реализуется в приборах с несколькими анализаторам с ячейкой соударений между ними</w:t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Match  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сходимости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atrix Assisted Ionization in Vacuum (MAIV) 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рично активированная ионизация в вакууме (МАИВ)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rix-Assisted Laser Desorption/Electrospray Ionization (MALDESI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рично-активированная лазерная десорбция / электрораспылительная ионизация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rix-Assisted Laser Desorption/Ionization (MALDI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рично-активированная лазерная десорбция/ионизация (МАЛДИ)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Mattauch–Herzog geometry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метрия Маттауха-Герцога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асс-спектрометре с двойной фокусировкой за электростатическим анализатором, дающим отклонение π/(4√2) радиан, следует магнитный с отклонением π/2 радиан</w:t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>Megavolt Electrostatic Ionization Mass Spectrometry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-спектрометрия с мегавольтной электростатической ионизацией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mbrane Introduction (Inlet or Interface) Mass Spectrometry (MIMS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сс-спектрометрия с мембранным вводом 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 xml:space="preserve">embrane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eparator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мбранный сепаратор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азохроматографе/масс-спектрометре обеспечивает селективное пропускание органических аналитов в масс-спектрометр</w:t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 xml:space="preserve">etastable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on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стабильный ион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, имеющий внутреннюю энергию, достаточную для дальнейшего распада, но большое время жизни, чтобы иметь возможность претерпеть распад вне источника ионов (не употреблять жаргонный термин «метастабильный пик»)</w:t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croelectrospray/Ionization(</w:t>
            </w:r>
            <w:r>
              <w:rPr>
                <w:rFonts w:eastAsia="Symbol" w:cs="Symbol" w:ascii="Symbol" w:hAnsi="Symbol"/>
                <w:lang w:val="en-US"/>
              </w:rPr>
              <w:t></w:t>
            </w:r>
            <w:r>
              <w:rPr>
                <w:lang w:val="en-US"/>
              </w:rPr>
              <w:t>ESI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электрораспылительная ионизация (</w:t>
            </w:r>
            <w:r>
              <w:rPr>
                <w:rFonts w:eastAsia="Symbol" w:cs="Symbol" w:ascii="Symbol" w:hAnsi="Symbol"/>
                <w:lang w:val="en-US"/>
              </w:rPr>
              <w:t></w:t>
            </w:r>
            <w:r>
              <w:rPr/>
              <w:t>ИЭ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ализуется при скорости потока меньше 1 мкл мин</w:t>
            </w:r>
            <w:r>
              <w:rPr>
                <w:sz w:val="20"/>
                <w:szCs w:val="20"/>
                <w:vertAlign w:val="superscript"/>
              </w:rPr>
              <w:t>−1</w:t>
            </w:r>
            <w:r>
              <w:rPr>
                <w:sz w:val="20"/>
                <w:szCs w:val="20"/>
              </w:rPr>
              <w:t xml:space="preserve"> при внутреннем диаметре капилляра меньше 50 мкм</w:t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lecular</w:t>
            </w:r>
            <w:r>
              <w:rPr/>
              <w:t xml:space="preserve"> </w:t>
            </w:r>
            <w:r>
              <w:rPr>
                <w:lang w:val="en-US"/>
              </w:rPr>
              <w:t>imaging</w:t>
            </w:r>
            <w:r>
              <w:rPr/>
              <w:t xml:space="preserve">  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екулярная визуализация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lecular Ion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екулярный ион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ассе отвечает массе молекулы и образуется отщеплением или присоединением одного или нескольких электронов</w:t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nitoring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ниторинг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носительно продолжите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изменения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 объекта или процесса в пространственно-временной системе  координат</w:t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noisotopic Mass Spectrum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оноизотопный масс-спектр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-спектр, состоящий из пиков ионов, содержащих только наиболее распрстраненные изотопы всех входящих элементов</w:t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 xml:space="preserve">MS/MS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pectrum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пектр МС</w:t>
            </w:r>
            <w:r>
              <w:rPr>
                <w:lang w:val="en-US"/>
              </w:rPr>
              <w:t>/</w:t>
            </w:r>
            <w:r>
              <w:rPr/>
              <w:t xml:space="preserve">МС 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р, зарегистрированный на тандемном масс-спектрометре</w:t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S</w:t>
            </w:r>
            <w:r>
              <w:rPr>
                <w:bCs/>
                <w:i/>
                <w:iCs/>
                <w:vertAlign w:val="superscript"/>
              </w:rPr>
              <w:t>n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lang w:val="en-US"/>
              </w:rPr>
              <w:t>MC</w:t>
            </w:r>
            <w:r>
              <w:rPr>
                <w:vertAlign w:val="superscript"/>
                <w:lang w:val="en-US"/>
              </w:rPr>
              <w:t>n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-спектрометрия, обеспечивающая эксперименты с многостадийным превращением иона-предшественника</w:t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 xml:space="preserve">ultiphoton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onization (MPI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фотонная ионизация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изация происходит при поглощении нескольких фотонов</w:t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ltiple Reactions Monitoring (MRM) = Metastable Reaction Monitoring = Selected Reaction Monitoring (SRM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ниторинг заданных (выбранных)  реакций 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noelectrospray/Ionization (nESI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ноэлектрораспылительная ионизация (наноИЭ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ализуется при скорости потока меньше 100 н мин</w:t>
            </w:r>
            <w:r>
              <w:rPr>
                <w:sz w:val="20"/>
                <w:szCs w:val="20"/>
                <w:vertAlign w:val="superscript"/>
              </w:rPr>
              <w:t>−1</w:t>
            </w:r>
            <w:r>
              <w:rPr>
                <w:sz w:val="20"/>
                <w:szCs w:val="20"/>
              </w:rPr>
              <w:t xml:space="preserve"> при внутреннем диаметре капилляра меньше 1−3 мкм</w:t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 Ion Chemical Ionization (NICI=NCI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имическая ионизация с регистрацией отрицательных ионов (ХИОИ) 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 xml:space="preserve">Nier–Johnson </w:t>
            </w:r>
            <w:r>
              <w:rPr>
                <w:bCs/>
                <w:lang w:val="en-US"/>
              </w:rPr>
              <w:t>G</w:t>
            </w:r>
            <w:r>
              <w:rPr>
                <w:bCs/>
              </w:rPr>
              <w:t>eometry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метрия Нира-Джонсона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игурация масс-спектрометра с двойной фокусировкой, создающего отклонения в π/2  и  π/3  радиан электростатического  и магнитного анализаторов соответственно</w:t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ominal</w:t>
            </w:r>
            <w:r>
              <w:rPr/>
              <w:t xml:space="preserve"> </w:t>
            </w:r>
            <w:r>
              <w:rPr>
                <w:lang w:val="en-US"/>
              </w:rPr>
              <w:t>Mass</w:t>
            </w:r>
            <w:r>
              <w:rPr/>
              <w:t xml:space="preserve"> 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льная мас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, рассчитанная с использованием целочисленных масс всех наиболее распространенных изотопов элементов в молекуле</w:t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dd Electron (OE = oe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ычно речь идет о частице с нечетным количеством электронов (например, катион-радикал)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rbitrap (OT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битальная ионная ловушка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Orthogonal Acceleration </w:t>
            </w:r>
            <w:r>
              <w:rPr/>
              <w:t>(</w:t>
            </w:r>
            <w:r>
              <w:rPr>
                <w:lang w:val="en-US"/>
              </w:rPr>
              <w:t>oa</w:t>
            </w:r>
            <w:r>
              <w:rPr/>
              <w:t>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тогональное ускорение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ульсное ускорение ионов в направлении, перпендикулярном исходному, при вводе во времяпролетный анализатор</w:t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rthogonal Acceleration Time of Flight (oa-TOF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пролетный (масс-анализатор) с ортогональным ускорением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zone</w:t>
            </w:r>
            <w:r>
              <w:rPr/>
              <w:t>-</w:t>
            </w:r>
            <w:r>
              <w:rPr>
                <w:lang w:val="en-US"/>
              </w:rPr>
              <w:t>induced</w:t>
            </w:r>
            <w:r>
              <w:rPr/>
              <w:t xml:space="preserve"> </w:t>
            </w:r>
            <w:r>
              <w:rPr>
                <w:lang w:val="en-US"/>
              </w:rPr>
              <w:t>dissociation</w:t>
            </w:r>
            <w:r>
              <w:rPr/>
              <w:t xml:space="preserve"> </w:t>
            </w:r>
            <w:r>
              <w:rPr>
                <w:lang w:val="en-US"/>
              </w:rPr>
              <w:t>(OzID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социация, индуцированная озоном ДИОз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nning ionization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нинговская ионизация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изация путем удаления электрона при соударении атомов в метастабильном состоянии (например, высшее ридбрговское) с молекулами (атоми, имеющими более низкую энергию ионизации)</w:t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Photo-Induced Dissociation </w:t>
            </w:r>
            <w:r>
              <w:rPr/>
              <w:t>(</w:t>
            </w:r>
            <w:r>
              <w:rPr>
                <w:lang w:val="en-US"/>
              </w:rPr>
              <w:t>PhID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индуцированная диссоциация (ФИД)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/>
              <w:t>hotoionization (P</w:t>
            </w:r>
            <w:r>
              <w:rPr>
                <w:lang w:val="en-US"/>
              </w:rPr>
              <w:t>h</w:t>
            </w:r>
            <w:r>
              <w:rPr/>
              <w:t xml:space="preserve">I) 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ионизация (ФИ)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онизация при действии фотона по реакции </w:t>
            </w:r>
            <w:r>
              <w:rPr>
                <w:lang w:val="en-US"/>
              </w:rPr>
              <w:t>M</w:t>
            </w:r>
            <w:r>
              <w:rPr/>
              <w:t xml:space="preserve"> + </w:t>
            </w:r>
            <w:r>
              <w:rPr>
                <w:i/>
                <w:iCs/>
                <w:lang w:val="en-US"/>
              </w:rPr>
              <w:t>h</w:t>
            </w:r>
            <w:r>
              <w:rPr/>
              <w:t xml:space="preserve">ν → 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</w:rPr>
              <w:t>+•</w:t>
            </w:r>
            <w:r>
              <w:rPr/>
              <w:t xml:space="preserve"> + </w:t>
            </w:r>
            <w:r>
              <w:rPr>
                <w:i/>
                <w:iCs/>
                <w:lang w:val="en-US"/>
              </w:rPr>
              <w:t>e</w:t>
            </w:r>
            <w:r>
              <w:rPr>
                <w:vertAlign w:val="superscript"/>
              </w:rPr>
              <w:t>–</w:t>
            </w:r>
            <w:r>
              <w:rPr/>
              <w:t>.</w:t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lasma Desorption (PD) Mass Spectrometry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сс-спектрометрия с плазменной десорбцией 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st-Source Decay (PSD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ад</w:t>
            </w:r>
            <w:r>
              <w:rPr>
                <w:lang w:val="en-US"/>
              </w:rPr>
              <w:t xml:space="preserve"> </w:t>
            </w:r>
            <w:r>
              <w:rPr/>
              <w:t>за пределами</w:t>
            </w:r>
            <w:r>
              <w:rPr>
                <w:lang w:val="en-US"/>
              </w:rPr>
              <w:t xml:space="preserve"> </w:t>
            </w:r>
            <w:r>
              <w:rPr/>
              <w:t>источник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агментация метастабильных ионов, ускоренных в ионном источнике (для метода </w:t>
            </w:r>
            <w:r>
              <w:rPr>
                <w:sz w:val="20"/>
                <w:szCs w:val="20"/>
                <w:lang w:val="en-US"/>
              </w:rPr>
              <w:t>MALDI</w:t>
            </w:r>
            <w:r>
              <w:rPr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ecursor Ion (instead of Parent Ion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н-предшественник или исходный ион (использовать вместо «родительский ион»)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rincipal</w:t>
            </w:r>
            <w:r>
              <w:rPr/>
              <w:t xml:space="preserve"> </w:t>
            </w:r>
            <w:r>
              <w:rPr>
                <w:lang w:val="en-US"/>
              </w:rPr>
              <w:t>Component</w:t>
            </w:r>
            <w:r>
              <w:rPr/>
              <w:t xml:space="preserve"> </w:t>
            </w:r>
            <w:r>
              <w:rPr>
                <w:lang w:val="en-US"/>
              </w:rPr>
              <w:t>Analysis</w:t>
            </w:r>
            <w:r>
              <w:rPr/>
              <w:t xml:space="preserve"> – 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/>
              <w:t>нализ главных компонент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 xml:space="preserve">rincipal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on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й и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ее интенсивный ион в изотопном кластере</w:t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Probe electrospray ionization (PESI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распылительная ионизация с использованием твердой пробы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oduct Ion (instead of Daughter Ion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н-продукт (использовать вместо «дочерний ион»)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oton Affinity (PA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дство к протону (СП)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энтальпии в процессе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[</w:t>
            </w:r>
            <w:r>
              <w:rPr>
                <w:sz w:val="20"/>
                <w:szCs w:val="20"/>
                <w:lang w:val="en-US"/>
              </w:rPr>
              <w:t>MH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  <w:vertAlign w:val="superscript"/>
              </w:rPr>
              <w:t>+</w:t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roton Transfer Reaction</w:t>
            </w:r>
            <w:r>
              <w:rPr/>
              <w:t xml:space="preserve"> (</w:t>
            </w:r>
            <w:r>
              <w:rPr>
                <w:lang w:val="en-US"/>
              </w:rPr>
              <w:t>PTR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кция</w:t>
            </w:r>
            <w:r>
              <w:rPr>
                <w:lang w:val="en-US"/>
              </w:rPr>
              <w:t xml:space="preserve"> </w:t>
            </w:r>
            <w:r>
              <w:rPr/>
              <w:t>переноса</w:t>
            </w:r>
            <w:r>
              <w:rPr>
                <w:lang w:val="en-US"/>
              </w:rPr>
              <w:t xml:space="preserve"> </w:t>
            </w:r>
            <w:r>
              <w:rPr/>
              <w:t>протона</w:t>
            </w:r>
            <w:r>
              <w:rPr>
                <w:lang w:val="en-US"/>
              </w:rPr>
              <w:t xml:space="preserve"> (</w:t>
            </w:r>
            <w:r>
              <w:rPr/>
              <w:t>РПП)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yrolysis-Gas Chromatography/Mass Spectrometry (Py-GC/MS) 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ролитическая газовая хроматография/масс-спектрометрия (Пи-ГХ/МС)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yrolysis Mass Spectrometry (Py-MS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ролитическая масс-спектрометрия (Пи-МС)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uadrupole Ion Store = QUISTOR= Quadrupole Ion Trap (QIT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друпольная ионная ловушка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Quadrupole Time-of-Flight (QTOF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друпольный времяпролетный масс-спектромет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демный масс-спектрометр на основе квадрупольного и времяпролетного масс-анализаторов с ортогональным ускорением, разделенными квадруполем с ячейкой соударений</w:t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Q</w:t>
            </w:r>
            <w:r>
              <w:rPr>
                <w:bCs/>
              </w:rPr>
              <w:t xml:space="preserve">uasi-equilibrium 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>heory (QET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зиравновесная теория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adio Frequency (RF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иочастота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умевается переменное электрическое поле с радиочастотой</w:t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Rapid Evaporative Ionization Mass Spectrometry (REIMS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-спектрометрия с ионизацией быстрым испарением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flectron Time of Flight (RTOF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пролетный (масс-анализатор) с рефлектро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lative Intensity or Relative Abundance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ая интенсивность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чно это отношение интенсивности пика к интенсивности основного пика, выраженное в процентах</w:t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 xml:space="preserve">Relative Isotope-Ratio Difference, </w:t>
            </w:r>
            <w:r>
              <w:rPr/>
              <w:t>δ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ое отклонение изотопных отношений, 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δ = (</w:t>
            </w:r>
            <w:r>
              <w:rPr>
                <w:i/>
                <w:iCs/>
              </w:rPr>
              <w:t>R</w:t>
            </w:r>
            <w:r>
              <w:rPr>
                <w:vertAlign w:val="subscript"/>
              </w:rPr>
              <w:t>обр</w:t>
            </w:r>
            <w:r>
              <w:rPr/>
              <w:t>/</w:t>
            </w:r>
            <w:r>
              <w:rPr>
                <w:i/>
                <w:iCs/>
              </w:rPr>
              <w:t>R</w:t>
            </w:r>
            <w:r>
              <w:rPr>
                <w:vertAlign w:val="subscript"/>
              </w:rPr>
              <w:t>станд</w:t>
            </w:r>
            <w:r>
              <w:rPr/>
              <w:t xml:space="preserve"> – </w:t>
            </w:r>
            <w:r>
              <w:rPr>
                <w:iCs/>
              </w:rPr>
              <w:t>1</w:t>
            </w:r>
            <w:r>
              <w:rPr/>
              <w:t>)1000</w:t>
            </w:r>
            <w:r>
              <w:rPr>
                <w:rStyle w:val="FontStyle11"/>
                <w:sz w:val="24"/>
                <w:szCs w:val="24"/>
              </w:rPr>
              <w:t>‰</w:t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>esolution</w:t>
            </w:r>
            <w:r>
              <w:rPr>
                <w:bCs/>
                <w:lang w:val="en-US"/>
              </w:rPr>
              <w:t xml:space="preserve"> (</w:t>
            </w:r>
            <w:r>
              <w:rPr>
                <w:lang w:val="en-US"/>
              </w:rPr>
              <w:t>Resolving Power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ешающая способность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личина (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/Δ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), определяемая отношением массового числа пика к его ширине на некоторой высоте (по умолчанию 50%, но может быть 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20%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10%</w:t>
            </w:r>
            <w:r>
              <w:rPr>
                <w:sz w:val="20"/>
                <w:szCs w:val="20"/>
              </w:rPr>
              <w:t xml:space="preserve"> и т.д.)</w:t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Resonance Electron Capture </w:t>
            </w:r>
            <w:r>
              <w:rPr/>
              <w:t>(</w:t>
            </w:r>
            <w:r>
              <w:rPr>
                <w:lang w:val="en-US"/>
              </w:rPr>
              <w:t>REC</w:t>
            </w:r>
            <w:r>
              <w:rPr/>
              <w:t>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онансный захват электрона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 xml:space="preserve">everse </w:t>
            </w:r>
            <w:r>
              <w:rPr>
                <w:bCs/>
                <w:lang w:val="en-US"/>
              </w:rPr>
              <w:t>G</w:t>
            </w:r>
            <w:r>
              <w:rPr>
                <w:bCs/>
              </w:rPr>
              <w:t>eometry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тная геометрия (для двухфокусных масс-спектрометров)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игурация масс-спектрометра, в котором пучок ионов сначала попадает в магнитный, а затем электростатический анализаторы</w:t>
            </w:r>
            <w:r>
              <w:rPr/>
              <w:t xml:space="preserve"> </w:t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Reverse Match   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тный индекс сходимости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econdary-Ion Mass Spectrometry (SIMS) 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-спектрометрия вторичных ионов (МСВИ)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elected reaction monitoring (SRM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иторинг выбранных реакции (МВР)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ионов-продуктов, возникающих из выбранного иона-предшественника, с использованием тандемной масс-спектрометрии</w:t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elected ion flow tube mass spectrometry (SIFT-MS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-спектрометрия выбранных ионов в потоке (МСВИП)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Selected-Ion Monitoring </w:t>
            </w:r>
            <w:r>
              <w:rPr/>
              <w:t>(</w:t>
            </w:r>
            <w:r>
              <w:rPr>
                <w:lang w:val="en-US"/>
              </w:rPr>
              <w:t>SIM</w:t>
            </w:r>
            <w:r>
              <w:rPr/>
              <w:t>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иторинг выделенных ионов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интенсивности одного или нескольких ионов, а не всего масс-спект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ермин</w:t>
            </w:r>
            <w:r>
              <w:rPr>
                <w:sz w:val="20"/>
                <w:szCs w:val="20"/>
                <w:lang w:val="en-US"/>
              </w:rPr>
              <w:t xml:space="preserve"> “multiple ion detection, MID” </w:t>
            </w:r>
            <w:r>
              <w:rPr>
                <w:sz w:val="20"/>
                <w:szCs w:val="20"/>
              </w:rPr>
              <w:t>больше не употребляется)</w:t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hotgun 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>roteomics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острельная протеомика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ферментативное расщепление белка, разделение пептидов с помощью ВЭЖХ и их идентификацию методом тандемной масс-спектрометрии</w:t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Soft</w:t>
            </w:r>
            <w:r>
              <w:rPr/>
              <w:t xml:space="preserve"> </w:t>
            </w:r>
            <w:r>
              <w:rPr>
                <w:lang w:val="en-US"/>
              </w:rPr>
              <w:t>Landing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“</w:t>
            </w:r>
            <w:r>
              <w:rPr/>
              <w:t xml:space="preserve">Мягкое” напыление 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>
                <w:lang w:val="en-US"/>
              </w:rPr>
              <w:t>Sonic</w:t>
            </w:r>
            <w:r>
              <w:rPr/>
              <w:t xml:space="preserve"> </w:t>
            </w:r>
            <w:r>
              <w:rPr>
                <w:lang w:val="en-US"/>
              </w:rPr>
              <w:t>Spray</w:t>
            </w:r>
            <w:r>
              <w:rPr/>
              <w:t xml:space="preserve"> </w:t>
            </w:r>
            <w:r>
              <w:rPr>
                <w:lang w:val="en-US"/>
              </w:rPr>
              <w:t>Ionization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низация акустическим распылением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ark Source Mass Spectrometry (SSMS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-спектрометрия с искровым источником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table</w:t>
            </w:r>
            <w:r>
              <w:rPr/>
              <w:t xml:space="preserve"> </w:t>
            </w:r>
            <w:r>
              <w:rPr>
                <w:lang w:val="en-US"/>
              </w:rPr>
              <w:t>Isotope</w:t>
            </w:r>
            <w:r>
              <w:rPr/>
              <w:t xml:space="preserve"> </w:t>
            </w:r>
            <w:r>
              <w:rPr>
                <w:lang w:val="en-US"/>
              </w:rPr>
              <w:t>Labeling</w:t>
            </w:r>
            <w:r>
              <w:rPr/>
              <w:t xml:space="preserve"> 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  <w:r>
              <w:rPr>
                <w:lang w:val="en-US"/>
              </w:rPr>
              <w:t>Amino</w:t>
            </w:r>
            <w:r>
              <w:rPr/>
              <w:t xml:space="preserve"> </w:t>
            </w:r>
            <w:r>
              <w:rPr>
                <w:lang w:val="en-US"/>
              </w:rPr>
              <w:t>Acids in Cell Culture (SILAC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едение метки стабильного изотопа  в клеточную культуру с помощью меченых аминокислот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 проведении сравнительных количественных анализов в протеомике применяют параллельное выращивание клеточных культур в присутствии меченой (например, изотопами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perscript"/>
              </w:rPr>
              <w:t>13</w:t>
            </w:r>
            <w:r>
              <w:rPr>
                <w:sz w:val="20"/>
                <w:szCs w:val="20"/>
              </w:rPr>
              <w:t xml:space="preserve">С и/или </w:t>
            </w:r>
            <w:r>
              <w:rPr>
                <w:sz w:val="20"/>
                <w:szCs w:val="20"/>
                <w:vertAlign w:val="superscript"/>
              </w:rPr>
              <w:t>15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) аминокислоты и немеченой</w:t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tic Secondary Ion Mass Spectrometry (SSIMS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ческая масс-спектрометрия вторичных ионов (СМСВИ)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ored Waveform Inverse Fourier Transform (SWIFT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 сохраненной формы волны с обратным преобразованием Фурье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upercritical Fluid Chromatography/Mass Spectrometry (SFC/MS) 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рхкритическая флюидная хроматография / масс-спектрометрия (СФХ/МС)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rface-Activated Chemical Ionization (SACI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ческая ионизация активированная поверхностью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rface-Assisted Laser Desorption/Ionization (SALDI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ерхностно-активируемая лазерная десорбция/ионизация (ПАЛДИ)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rface Enhanced Laser Desorption Ionization (SELDI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ерхностно усиленная лазерная десорбция/ионизация (ПУЛДИ)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rface-Induced Dissociation (SID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социация, индуцируемая столкновением с поверхность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rface Ionization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ерхностная иониз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ustained Off-Resonance Excitation (SORI)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ерывное вне-резонансное возбуждение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andem Mass Spectrometry (MS/MS or MS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lang w:val="en-US"/>
              </w:rPr>
              <w:t>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ндемная масс-спектрометрия (МС/МС или МС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ermospray/Ionization (TSI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низация</w:t>
            </w:r>
            <w:r>
              <w:rPr>
                <w:lang w:val="en-US"/>
              </w:rPr>
              <w:t xml:space="preserve"> </w:t>
            </w:r>
            <w:r>
              <w:rPr/>
              <w:t>при</w:t>
            </w:r>
            <w:r>
              <w:rPr>
                <w:lang w:val="en-US"/>
              </w:rPr>
              <w:t xml:space="preserve"> </w:t>
            </w:r>
            <w:r>
              <w:rPr/>
              <w:t>термораспылении</w:t>
            </w:r>
            <w:r>
              <w:rPr>
                <w:lang w:val="en-US"/>
              </w:rPr>
              <w:t xml:space="preserve"> (</w:t>
            </w:r>
            <w:r>
              <w:rPr/>
              <w:t>ИТР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hermal Ionization (TI) Mass Spectrometry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-спектрометрия с термической ионизаци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изация происходит при контакте с нагретой поверхностью</w:t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Thin-Layer Chromatography </w:t>
            </w:r>
            <w:r>
              <w:rPr/>
              <w:t>(</w:t>
            </w:r>
            <w:r>
              <w:rPr>
                <w:lang w:val="en-US"/>
              </w:rPr>
              <w:t>TLC</w:t>
            </w:r>
            <w:r>
              <w:rPr/>
              <w:t>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кослойная хроматография (ТСХ)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in-Layer Chromatography/Mass Spectrometry (TLC/MS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кослойная хроматография/масс-спектрометрия (ТСХ/МС)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ime Lag Focusing = Delayed Extraction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кусировка временной задержкой 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усировка ионов по энергии во времяпролетных масс-спектрометрах путем введения временной задержки между образованием иона и его ускорением</w:t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ime-of-Flight (TOF = ToF) Analyzer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пролетный масс-анализатор 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ime</w:t>
            </w:r>
            <w:r>
              <w:rPr/>
              <w:t>-</w:t>
            </w:r>
            <w:r>
              <w:rPr>
                <w:lang w:val="en-US"/>
              </w:rPr>
              <w:t xml:space="preserve">Resolved </w:t>
            </w:r>
            <w:r>
              <w:rPr/>
              <w:t xml:space="preserve"> </w:t>
            </w:r>
            <w:r>
              <w:rPr>
                <w:lang w:val="en-US"/>
              </w:rPr>
              <w:t>Photodissociation</w:t>
            </w:r>
            <w:r>
              <w:rPr/>
              <w:t xml:space="preserve"> </w:t>
            </w:r>
            <w:r>
              <w:rPr>
                <w:lang w:val="en-US"/>
              </w:rPr>
              <w:t>(TRPD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диссоциация с разрешением по времени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Top-down” Approach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ход «сверху-вниз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тановлении точной структуры белков включает определение молекулярной массы целого белка и последующее применение всего арсенала методов тандемной масс-спектрометрии, а также по возможности масс-спектрометрии высокого разрешения</w:t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 xml:space="preserve">otal </w:t>
            </w:r>
            <w:r>
              <w:rPr>
                <w:lang w:val="en-US"/>
              </w:rPr>
              <w:t>I</w:t>
            </w:r>
            <w:r>
              <w:rPr/>
              <w:t xml:space="preserve">on </w:t>
            </w:r>
            <w:r>
              <w:rPr>
                <w:lang w:val="en-US"/>
              </w:rPr>
              <w:t>C</w:t>
            </w:r>
            <w:r>
              <w:rPr/>
              <w:t>urrent (TIC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ый ионный ток (ПИТ)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 xml:space="preserve">riple </w:t>
            </w:r>
            <w:r>
              <w:rPr>
                <w:bCs/>
                <w:lang w:val="en-US"/>
              </w:rPr>
              <w:t>Q</w:t>
            </w:r>
            <w:r>
              <w:rPr>
                <w:bCs/>
              </w:rPr>
              <w:t xml:space="preserve">uadrupole </w:t>
            </w: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 xml:space="preserve">ass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pectrometer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йной квадрупольный масс-спектрометр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-спектрометр содержит два квадрупольных масс-анализатора и расположенный между ними квадруполь, служащий ячейкой соударений</w:t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Ultra Performance Liquid Chromatography/Mass Spectrometry (UPLC/MS) 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ьтраэффективная жидкостная хроматография/масс-спектрометрия (УЭЖХ/МС)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ltrasound Ionization (USI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ьтразвуковая ионизация 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Cs/>
              </w:rPr>
              <w:t>Wien filter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ьтр Вина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щенные под прямым углом магнитное и электростатическое по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-Bold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80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ss-spec.lsu.edu/msterms/index.php/High-field_asymmetric_waveform_ion_mobility_spectrometr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06:00Z</dcterms:created>
  <dc:creator>zaikin</dc:creator>
  <dc:description/>
  <dc:language>en-US</dc:language>
  <cp:lastModifiedBy>Мария</cp:lastModifiedBy>
  <cp:lastPrinted>2013-11-12T11:44:00Z</cp:lastPrinted>
  <dcterms:modified xsi:type="dcterms:W3CDTF">2015-03-11T10:23:00Z</dcterms:modified>
  <cp:revision>3</cp:revision>
  <dc:subject/>
  <dc:title>Список принятых сокращений, русских и английских терминов</dc:title>
</cp:coreProperties>
</file>